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188661, РФ, Ленинградская обл., Всеволожский район, дер. Новое Девяткино, дом 57 оф.83  тел./факс (812) 595-74-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17_» ноября 2020</w:t>
        <w:tab/>
        <w:tab/>
        <w:tab/>
        <w:tab/>
        <w:tab/>
        <w:tab/>
        <w:tab/>
        <w:t xml:space="preserve"> № 146/01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FFFF"/>
        </w:rPr>
        <w:t>________ 2020 г.</w:t>
      </w:r>
      <w:r>
        <w:rPr>
          <w:color w:val="FFFFFF"/>
        </w:rPr>
        <w:tab/>
        <w:t xml:space="preserve">     </w:t>
        <w:tab/>
        <w:t xml:space="preserve">                                                    </w:t>
      </w:r>
      <w:r>
        <w:rPr>
          <w:b/>
          <w:color w:val="FFFFFF"/>
        </w:rPr>
        <w:t>№  _________</w:t>
      </w:r>
      <w:r>
        <w:rPr>
          <w:color w:val="FFFFFF"/>
        </w:rPr>
        <w:t xml:space="preserve">   </w:t>
      </w:r>
    </w:p>
    <w:p>
      <w:pPr>
        <w:pStyle w:val="Normal"/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запрете выхода граждан и выез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анспортных средств на лёд водных объек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территории МО «Новодевяткинско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в зимний перио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20-2021 год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 Федеральным законом от 21 декабря 1994 года № 68-ФЗ «О защите населения и территорий от чрезвычайных ситуаций природного и техногенного характера»,       Федеральным   законом от 06 октября 2003 года  № 131-ФЗ «Об общих принципах местного самоуправления в Российской федерации»  и постановлением Правительства Ленинградской области от  29 декабря 2007 года  № 352  «Об утверждении Правил охраны жизни людей на водных объектах в Ленинградской области», в целях обеспечения безопасности людей на водных объектах на территории муниципального образования «Новодевяткинское сельское поселение» Всеволожского муниципального района Ленинградской области администрация МО «Новодевяткинское сельское поселение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Запретить выход граждан на лёд водных объектов  в границах МО «Новодевяткинское сельское поселение» до наступления периода его полного формирования (толщина льда свыше 15 см.), а так же в период его таяния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Запретить выезд и передвижение транспортных по льду водных объектов в границах МО «Новодевяткинское сельское поселение», за исключением транспортных средств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поисково-спасательных формирований МЧС России, других министерств и ведомств, осуществляющих свои функции в рамках законодательства РФ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подразделений МВД и спецслужб при исполнении ими служебных обязанносте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И. о. директора МКУ «Агентство по развитию и обслуживанию территории»  Малявичевой Я. А. организовать размещение информации об опасности выхода граждан и выезда транспортных средств на лёд водных объектов в границах МО «Новодевяткинское сельское поселение» до его полного формирования (толщина льда свыше 15 см.) и в период таяния льда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Уполномоченному по делам ГО, ЧС и ОПБ МО «Новодевяткинское сельское поселение» Степанову В. Ю. организ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разъяснительную работу с населением об опасности выхода  граждан и выезда транспортных средств на лёд водных объектов до его полного формирования (толщина льда свыше 15 см.) и в период таяния льда с потерей устойчивости и возможностью отрыва льдин от припа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атрулирование членами ДНД совместно с сотрудниками УМВД России по Всеволожскому району Ленинградской области и Всеволожского отделения ГИМС с целью предупреждения выхода  граждан и выезда транспортных средств на лёд водных объектов в границах МО «Новодевяткинское сельское поселение» до его полного формирования (толщина льда свыше 15 см.) и в период таяния льда с потерей устойчивости и возможностью отрыва льдин от прип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 Данное постановление разместить на официальном сайте администрации МО «Новодевяткинское сельское поселение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исполнением данного постановления возложить на заместителя главы администрации МО «Новодевяткинское сельское поселение» Поспелова А. 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</w:t>
        <w:tab/>
        <w:tab/>
        <w:tab/>
        <w:t xml:space="preserve">             Д.А. Майоров</w:t>
      </w:r>
    </w:p>
    <w:sectPr>
      <w:footerReference w:type="default" r:id="rId2"/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5:00Z</dcterms:created>
  <dc:creator>Степанов В.Ю.</dc:creator>
  <dc:description/>
  <cp:keywords/>
  <dc:language>en-US</dc:language>
  <cp:lastModifiedBy>Пользователь</cp:lastModifiedBy>
  <cp:lastPrinted>2020-11-25T10:33:00Z</cp:lastPrinted>
  <dcterms:modified xsi:type="dcterms:W3CDTF">2020-11-27T07:23:00Z</dcterms:modified>
  <cp:revision>5</cp:revision>
  <dc:subject/>
  <dc:title/>
</cp:coreProperties>
</file>